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zkolny Konkurs Recytatorski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Ku pamięci Marii Pawlikowskiej- Jasnorzewskiej”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>Biblioteka Szkolna oraz Gminna Biblioteka Publiczna w Rudce serdecznie zapraszają Uczniów naszej szkoły do wzięcia udziału w</w:t>
      </w:r>
      <w:bookmarkStart w:id="0" w:name="_Hlk158401629"/>
      <w:r>
        <w:rPr/>
        <w:t xml:space="preserve"> </w:t>
      </w:r>
      <w:r>
        <w:rPr>
          <w:b/>
        </w:rPr>
        <w:t>Szkolnym Konkursie Recytatorskim „Ku pamięci Marii Pawlikowskiej- Jasnorzewskiej”.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Roboto;Arial" w:hAnsi="Roboto;Arial" w:cs="Roboto;Arial"/>
          <w:color w:val="666666"/>
        </w:rPr>
      </w:pPr>
      <w:bookmarkEnd w:id="0"/>
      <w:r>
        <w:rPr/>
        <w:t xml:space="preserve">Konkurs dedykujemy poezji Marii Pawlikowskiej- Jasnorzewskiej w związku z tym, iż decyzją Senatu RP rok 2025 został </w:t>
      </w:r>
      <w:r>
        <w:rPr>
          <w:b/>
        </w:rPr>
        <w:t>ogłoszony  Rokiem Marii Pawlikowskiej- Jasnorzewskiej</w:t>
      </w:r>
      <w:r>
        <w:rPr/>
        <w:t>. W uchwale Senatu czytamy: „9 lipca 2025 roku przypada 80. rocznica śmierci jednej z największych polskich poetek – Marii Pawlikowskiej-Jasnorzewskiej, której twórczość od lat jest obiektem badań największych autorytetów skupionych przy Instytucie Badań Literackich w Warszawie. Tomiki z wierszami Pawlikowskiej-Jasnorzewskiej nadal są wznawiane, czytane i tłumaczone m.in. na języki angielski, niemiecki, francuski, włoski, rosyjski, szwedzki, chiński, japoński i hindi, czyniąc z niej, obok Wisławy Szymborskiej, najchętniej przekładaną polską autorkę w historii. Dlatego Senat przekonany o szczególnym znaczeniu dorobku twórczego poetki, ogłosił rok 2025 Rokiem Marii Pawlikowskiej-Jasnorzewskiej”.</w:t>
      </w:r>
    </w:p>
    <w:p>
      <w:pPr>
        <w:pStyle w:val="NormalnyWeb"/>
        <w:shd w:fill="FFFFFF" w:val="clear"/>
        <w:spacing w:lineRule="atLeast" w:line="390" w:before="0" w:after="0"/>
        <w:rPr>
          <w:rFonts w:ascii="Roboto;Arial" w:hAnsi="Roboto;Arial" w:cs="Roboto;Arial"/>
          <w:color w:val="666666"/>
        </w:rPr>
      </w:pPr>
      <w:r>
        <w:rPr>
          <w:rFonts w:cs="Roboto;Arial" w:ascii="Roboto;Arial" w:hAnsi="Roboto;Arial"/>
          <w:color w:val="666666"/>
        </w:rPr>
      </w:r>
    </w:p>
    <w:p>
      <w:pPr>
        <w:pStyle w:val="NormalnyWeb"/>
        <w:shd w:fill="FFFFFF" w:val="clear"/>
        <w:spacing w:lineRule="auto" w:line="360"/>
        <w:textAlignment w:val="baseline"/>
        <w:rPr/>
      </w:pPr>
      <w:r>
        <w:rPr/>
        <w:t xml:space="preserve"> </w:t>
      </w:r>
      <w:r>
        <w:rPr/>
        <w:t xml:space="preserve">Mamy nadzieję, że uczestnictwo w konkursie będzie okazją do bliższego poznania poetki i jej poezji, która jest przepełniona miłością i nacechowana wrażliwością na piękno przyrody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czegóły w regulaminie konkursu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decznie zapraszamy do wzięcia udziału w konkurs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Organizatorzy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0:00Z</dcterms:created>
  <dc:creator>Biblioteka</dc:creator>
  <dc:description/>
  <cp:keywords/>
  <dc:language>en-US</dc:language>
  <cp:lastModifiedBy>User</cp:lastModifiedBy>
  <dcterms:modified xsi:type="dcterms:W3CDTF">2025-02-25T19:31:00Z</dcterms:modified>
  <cp:revision>24</cp:revision>
  <dc:subject/>
  <dc:title/>
</cp:coreProperties>
</file>